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e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13 Tallinn</w:t>
        <w:tab/>
        <w:tab/>
        <w:tab/>
        <w:tab/>
        <w:tab/>
        <w:tab/>
        <w:tab/>
        <w:tab/>
        <w:tab/>
        <w:t>15.03.2024 nr 4-7/5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ANTIIKI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Käesolevaga garanteerib AS ELVESO 5 aasta jooksul peale liiklusväliste tööde (ühisveevärgi rajatiste ehitustööd) lõppu nimetatud tööde tõttu teele ja riigitee maale tekkinud võimalike kahjustuste likvideerimis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Garantiikiri kehtib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Ühisveevärgi rajatiste ristumine riigiteega nr 11 Tallinna ringtee km 9,94 kinniselt, km 9,94 – 9,95 tehnovõrgu kulgemine riigitee nr 11 Tallinna ringtee maaüksusel tee kaitsevööndis. </w:t>
      </w:r>
    </w:p>
    <w:p>
      <w:pPr>
        <w:pStyle w:val="Default"/>
        <w:ind w:left="360" w:hanging="0"/>
        <w:jc w:val="both"/>
        <w:rPr/>
      </w:pPr>
      <w:r>
        <w:rPr/>
        <w:t>Transpordiameti 13.12.2023 kooskõlastus nr 7.1-2/23/3081-7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Tehnovõrgu projekti nimetus: </w:t>
      </w:r>
    </w:p>
    <w:p>
      <w:pPr>
        <w:pStyle w:val="Default"/>
        <w:jc w:val="both"/>
        <w:rPr/>
      </w:pPr>
      <w:r>
        <w:rPr/>
        <w:t>Altren Projekt OÜ töö nr 22132 (kuupäev 13.10.2023, versiooni nr v02) „Harju maakond, Rae vald, Kalevi tee, Tallinna ringtee ning Uus-Ringi tee veetorustik“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Garantiikiri ei kehti olemasolevatele teekonstruktsioonist tingitud defektide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Default"/>
        <w:jc w:val="both"/>
        <w:rPr/>
      </w:pPr>
      <w:r>
        <w:rPr/>
        <w:t>Indrek Metusa</w:t>
      </w:r>
    </w:p>
    <w:p>
      <w:pPr>
        <w:pStyle w:val="Default"/>
        <w:jc w:val="both"/>
        <w:rPr/>
      </w:pPr>
      <w:r>
        <w:rPr/>
        <w:t>Juhatuse liige</w:t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260"/>
      <w:gridCol w:w="1276"/>
      <w:gridCol w:w="2126"/>
      <w:gridCol w:w="567"/>
    </w:tblGrid>
    <w:tr>
      <w:trPr/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AS ELVESO</w:t>
            <w:tab/>
            <w:tab/>
            <w:t xml:space="preserve">     Telefon (+372) 603 1480</w:t>
            <w:tab/>
            <w:tab/>
            <w:t>a/a 1120242048 Swedb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hituse 9</w:t>
            <w:tab/>
            <w:tab/>
            <w:t xml:space="preserve">      Faks      (+372) 603 1481</w:t>
            <w:tab/>
            <w:tab/>
            <w:t>IBAN: EE21220000112024204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75301 Jüri alevik</w:t>
            <w:tab/>
            <w:t xml:space="preserve">                    e-post    info@elveso.ee</w:t>
            <w:tab/>
            <w:tab/>
            <w:t>a/a 110220001984018 SEB P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HARJUMAA</w:t>
            <w:tab/>
            <w:tab/>
            <w:tab/>
            <w:tab/>
            <w:tab/>
            <w:tab/>
            <w:tab/>
            <w:t>IBAN: EE08101022000198401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g kood 10096975</w:t>
            <w:tab/>
            <w:tab/>
            <w:tab/>
            <w:tab/>
            <w:tab/>
            <w:tab/>
            <w:t>KMKR EE100429507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6330" w:leader="none"/>
            </w:tabs>
            <w:ind w:firstLine="6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elefon (+372) 603 1480</w:t>
            <w:tab/>
            <w:tab/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firstLine="6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e-post   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info@elveso.ee</w:t>
            </w:r>
          </w:hyperlink>
        </w:p>
        <w:p>
          <w:pPr>
            <w:pStyle w:val="Footer"/>
            <w:tabs>
              <w:tab w:val="clear" w:pos="708"/>
              <w:tab w:val="left" w:pos="6330" w:leader="none"/>
            </w:tabs>
            <w:ind w:firstLine="6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ww.elveso.ee</w:t>
          </w:r>
        </w:p>
      </w:tc>
      <w:tc>
        <w:tcPr>
          <w:tcW w:w="3402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wedb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BAN: EE21220000112024204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EB P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BAN: EE08101022000198401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MKR EE100429507</w:t>
          </w:r>
        </w:p>
      </w:tc>
      <w:tc>
        <w:tcPr>
          <w:tcW w:w="5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2694" w:type="dxa"/>
          <w:tcBorders/>
        </w:tcPr>
        <w:p>
          <w:pPr>
            <w:pStyle w:val="Footer"/>
            <w:tabs>
              <w:tab w:val="clear" w:pos="708"/>
              <w:tab w:val="left" w:pos="6330" w:leader="none"/>
            </w:tabs>
            <w:snapToGrid w:val="false"/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36" w:type="dxa"/>
          <w:gridSpan w:val="2"/>
          <w:tcBorders/>
        </w:tcPr>
        <w:p>
          <w:pPr>
            <w:pStyle w:val="Footer"/>
            <w:tabs>
              <w:tab w:val="clear" w:pos="708"/>
              <w:tab w:val="left" w:pos="6330" w:leader="none"/>
            </w:tabs>
            <w:snapToGrid w:val="false"/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Footer"/>
            <w:tabs>
              <w:tab w:val="clear" w:pos="708"/>
              <w:tab w:val="left" w:pos="6330" w:leader="none"/>
            </w:tabs>
            <w:snapToGrid w:val="false"/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53820</wp:posOffset>
          </wp:positionH>
          <wp:positionV relativeFrom="paragraph">
            <wp:posOffset>317500</wp:posOffset>
          </wp:positionV>
          <wp:extent cx="3409950" cy="565785"/>
          <wp:effectExtent l="0" t="0" r="0" b="0"/>
          <wp:wrapTight wrapText="bothSides">
            <wp:wrapPolygon edited="0">
              <wp:start x="-815" y="-10576"/>
              <wp:lineTo x="-815" y="29205"/>
              <wp:lineTo x="22634" y="29205"/>
              <wp:lineTo x="22634" y="-10576"/>
              <wp:lineTo x="-815" y="-10576"/>
            </wp:wrapPolygon>
          </wp:wrapTight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22" t="26151" r="4419" b="20460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ealkiri1Mrk">
    <w:name w:val="Pealkiri 1 Märk"/>
    <w:qFormat/>
    <w:rPr>
      <w:rFonts w:ascii="Times New Roman" w:hAnsi="Times New Roman" w:eastAsia="Times New Roman" w:cs="Times New Roman"/>
      <w:szCs w:val="24"/>
    </w:rPr>
  </w:style>
  <w:style w:type="character" w:styleId="Pealkiri4Mrk">
    <w:name w:val="Pealkiri 4 Märk"/>
    <w:qFormat/>
    <w:rPr>
      <w:rFonts w:ascii="Times New Roman" w:hAnsi="Times New Roman" w:eastAsia="Times New Roman" w:cs="Times New Roman"/>
      <w:b/>
      <w:bCs/>
      <w:sz w:val="24"/>
    </w:rPr>
  </w:style>
  <w:style w:type="character" w:styleId="LihttekstMrk">
    <w:name w:val="Lihttekst Märk"/>
    <w:qFormat/>
    <w:rPr>
      <w:sz w:val="22"/>
      <w:szCs w:val="21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t-EE" w:bidi="ar-SA" w:eastAsia="zh-CN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httekst">
    <w:name w:val="Liht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lveso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VESO_must-valge_plank_mall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2:00Z</dcterms:created>
  <dc:creator>Kaia</dc:creator>
  <dc:description/>
  <cp:keywords/>
  <dc:language>en-US</dc:language>
  <cp:lastModifiedBy>Toomas Teesalu</cp:lastModifiedBy>
  <cp:lastPrinted>2017-12-13T12:00:00Z</cp:lastPrinted>
  <dcterms:modified xsi:type="dcterms:W3CDTF">2024-03-15T08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